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三湘论坛”演讲选题申报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0"/>
        <w:gridCol w:w="1244"/>
        <w:gridCol w:w="715"/>
        <w:gridCol w:w="712"/>
        <w:gridCol w:w="1247"/>
        <w:gridCol w:w="1067"/>
        <w:gridCol w:w="893"/>
        <w:gridCol w:w="712"/>
        <w:gridCol w:w="715"/>
        <w:gridCol w:w="712"/>
      </w:tblGrid>
      <w:tr>
        <w:trPr>
          <w:trHeight w:val="4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人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导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演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题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</w:rPr>
        <w:t>“</w:t>
      </w:r>
      <w:r>
        <w:rPr/>
        <w:t>三湘论坛”组织委员会办公室制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834"/>
        <w:gridCol w:w="778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  <w:r>
              <w:rPr/>
              <w:b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载</w:t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/>
            </w:pPr>
            <w:r>
              <w:rPr/>
              <w:t>转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申报“三湘论坛”演讲的选题，可以是有关机构已立项的选题成果，也可以是自由选题成果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主要观点如写不下可附另纸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>“</w:t>
      </w:r>
      <w:r>
        <w:rPr/>
        <w:t>三湘论坛”组织委员会办公室制</w:t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23:00Z</dcterms:created>
  <dc:creator>aa</dc:creator>
  <dc:description/>
  <cp:keywords/>
  <dc:language>en-US</dc:language>
  <cp:lastModifiedBy>朱晓琳</cp:lastModifiedBy>
  <cp:lastPrinted>2005-04-16T21:22:00Z</cp:lastPrinted>
  <dcterms:modified xsi:type="dcterms:W3CDTF">2010-05-19T08:14:00Z</dcterms:modified>
  <cp:revision>13</cp:revision>
  <dc:subject/>
  <dc:title>“三湘论坛”演讲选题申报表</dc:title>
</cp:coreProperties>
</file>