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湖南科技大学计算机软件著作权登记申请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软件全称：</w:t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（开发）人：</w:t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发方式：  ○独立开发    ○合作开发    ○委托开发    ○其他</w:t>
            </w:r>
          </w:p>
        </w:tc>
      </w:tr>
      <w:tr>
        <w:trPr>
          <w:trHeight w:val="7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权人：湖南科技大学</w:t>
            </w:r>
          </w:p>
        </w:tc>
      </w:tr>
      <w:tr>
        <w:trPr>
          <w:trHeight w:val="7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登记人所在单位：           院            系</w:t>
            </w:r>
          </w:p>
        </w:tc>
      </w:tr>
      <w:tr>
        <w:trPr>
          <w:trHeight w:val="20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功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特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科研单位主管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学院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校主管部门主管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科技处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（研究生请注明导师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电话：                手机：               </w:t>
            </w: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定代办所：                             拟定代理人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式两份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他单位共同申报的，在“著作权人”处加上其他单位名称并提交协议书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受理后向学校科技处提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完整的材料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科技处制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1:00Z</dcterms:created>
  <dc:creator>番茄花园</dc:creator>
  <dc:description/>
  <cp:keywords/>
  <dc:language>en-US</dc:language>
  <cp:lastModifiedBy>张新康</cp:lastModifiedBy>
  <cp:lastPrinted>2008-10-08T15:35:00Z</cp:lastPrinted>
  <dcterms:modified xsi:type="dcterms:W3CDTF">2012-07-04T08:50:00Z</dcterms:modified>
  <cp:revision>6</cp:revision>
  <dc:subject/>
  <dc:title>湖南科技大学专利申请表</dc:title>
</cp:coreProperties>
</file>