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06"/>
        <w:gridCol w:w="1806"/>
        <w:gridCol w:w="2004"/>
        <w:gridCol w:w="2052"/>
      </w:tblGrid>
      <w:tr>
        <w:trPr>
          <w:trHeight w:val="771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本信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/>
                <w:sz w:val="28"/>
              </w:rPr>
              <w:t>所属学科领域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有研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础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现状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方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拟实施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单位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用前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预期效益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普通高等学校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  <w:szCs w:val="36"/>
        </w:rPr>
        <w:t>市校产学研合作试点项目基本情况调查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此表填好后发至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xkzhang@hnust.cn</w:t>
        </w:r>
      </w:hyperlink>
      <w:r>
        <w:rPr>
          <w:rFonts w:ascii="宋体;SimSun" w:hAnsi="宋体;SimSun" w:cs="宋体;SimSun"/>
          <w:sz w:val="24"/>
          <w:szCs w:val="24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Sicli21">
    <w:name w:val="sicli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2909;&#21518;&#21457;&#33267;xkzhang@hnus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4:00Z</dcterms:created>
  <dc:creator>张新康</dc:creator>
  <dc:description/>
  <cp:keywords/>
  <dc:language>en-US</dc:language>
  <cp:lastModifiedBy>张新康</cp:lastModifiedBy>
  <cp:lastPrinted>2010-07-05T12:05:00Z</cp:lastPrinted>
  <dcterms:modified xsi:type="dcterms:W3CDTF">2011-03-15T00:25:00Z</dcterms:modified>
  <cp:revision>5</cp:revision>
  <dc:subject/>
  <dc:title>湘潭市产学研合作情况调查表</dc:title>
</cp:coreProperties>
</file>